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䣭..;PMingLiU" w:hAnsi="新細明體䣭..;PMingLiU" w:eastAsia="新細明體䣭..;PMingLiU" w:cs="新細明體䣭..;PMingLiU"/>
          <w:color w:val="000000"/>
          <w:spacing w:val="20"/>
          <w:kern w:val="0"/>
          <w:sz w:val="28"/>
          <w:szCs w:val="28"/>
          <w:u w:val="single"/>
        </w:rPr>
      </w:pPr>
      <w:r>
        <w:rPr>
          <w:rFonts w:ascii="新細明體䣭..;PMingLiU" w:hAnsi="新細明體䣭..;PMingLiU" w:cs="新細明體䣭..;PMingLiU" w:eastAsia="新細明體䣭..;PMingLiU"/>
          <w:color w:val="000000"/>
          <w:kern w:val="0"/>
          <w:sz w:val="28"/>
          <w:szCs w:val="28"/>
          <w:u w:val="single"/>
        </w:rPr>
        <w:t>沙田社區基金</w:t>
      </w:r>
      <w:r>
        <w:rPr>
          <w:rFonts w:ascii="新細明體䣭..;PMingLiU" w:hAnsi="新細明體䣭..;PMingLiU" w:cs="新細明體䣭..;PMingLiU" w:eastAsia="新細明體䣭..;PMingLiU"/>
          <w:color w:val="000000"/>
          <w:spacing w:val="20"/>
          <w:kern w:val="0"/>
          <w:sz w:val="28"/>
          <w:szCs w:val="28"/>
          <w:u w:val="single"/>
        </w:rPr>
        <w:t>援助申請表</w:t>
      </w:r>
    </w:p>
    <w:p>
      <w:pPr>
        <w:pStyle w:val="Normal"/>
        <w:autoSpaceDE w:val="false"/>
        <w:ind w:firstLine="3840"/>
        <w:rPr>
          <w:rFonts w:ascii="新細明體䣭..;PMingLiU" w:hAnsi="新細明體䣭..;PMingLiU" w:eastAsia="新細明體䣭..;PMingLiU" w:cs="新細明體䣭..;PMingLiU"/>
          <w:color w:val="000000"/>
          <w:spacing w:val="20"/>
          <w:kern w:val="0"/>
          <w:sz w:val="28"/>
          <w:szCs w:val="28"/>
          <w:u w:val="single"/>
        </w:rPr>
      </w:pPr>
      <w:r>
        <w:rPr>
          <w:rFonts w:eastAsia="新細明體䣭..;PMingLiU" w:cs="新細明體䣭..;PMingLiU" w:ascii="新細明體䣭..;PMingLiU" w:hAnsi="新細明體䣭..;PMingLiU"/>
          <w:color w:val="000000"/>
          <w:spacing w:val="2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新細明體䣭..;PMingLiU" w:hAnsi="新細明體䣭..;PMingLiU" w:eastAsia="新細明體䣭..;PMingLiU" w:cs="新細明體䣭..;PMingLiU"/>
          <w:color w:val="000000"/>
          <w:spacing w:val="20"/>
          <w:kern w:val="0"/>
        </w:rPr>
      </w:pPr>
      <w:r>
        <w:rPr>
          <w:rFonts w:ascii="新細明體䣭..;PMingLiU" w:hAnsi="新細明體䣭..;PMingLiU" w:cs="新細明體䣭..;PMingLiU" w:eastAsia="新細明體䣭..;PMingLiU"/>
          <w:color w:val="000000"/>
          <w:spacing w:val="20"/>
          <w:kern w:val="0"/>
        </w:rPr>
        <w:t>此申請表適用於緊急救濟，範圍包括提供恩恤金予災禍受害人作應急之用，濟貧救苦，照顧、救濟及保護傷殘或貧病、向貧病者提供治療及幫助等。</w:t>
      </w:r>
    </w:p>
    <w:p>
      <w:pPr>
        <w:pStyle w:val="Normal"/>
        <w:autoSpaceDE w:val="false"/>
        <w:rPr>
          <w:rFonts w:ascii="新細明體䣭..;PMingLiU" w:hAnsi="新細明體䣭..;PMingLiU" w:eastAsia="新細明體䣭..;PMingLiU" w:cs="新細明體䣭..;PMingLiU"/>
          <w:color w:val="000000"/>
          <w:kern w:val="0"/>
        </w:rPr>
      </w:pP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新細明體䣭..;PMingLiU" w:hAnsi="新細明體䣭..;PMingLiU" w:eastAsia="新細明體䣭..;PMingLiU" w:cs="新細明體䣭..;PMingLiU"/>
          <w:color w:val="000000"/>
          <w:kern w:val="0"/>
        </w:rPr>
      </w:pP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>致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 xml:space="preserve">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: 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>沙田社區基金</w:t>
      </w:r>
    </w:p>
    <w:p>
      <w:pPr>
        <w:pStyle w:val="Normal"/>
        <w:autoSpaceDE w:val="false"/>
        <w:rPr>
          <w:rFonts w:ascii="新細明體䣭..;PMingLiU" w:hAnsi="新細明體䣭..;PMingLiU" w:eastAsia="新細明體䣭..;PMingLiU" w:cs="新細明體䣭..;PMingLiU"/>
          <w:color w:val="000000"/>
          <w:kern w:val="0"/>
        </w:rPr>
      </w:pP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</w:r>
    </w:p>
    <w:p>
      <w:pPr>
        <w:pStyle w:val="Normal"/>
        <w:autoSpaceDE w:val="false"/>
        <w:rPr>
          <w:rFonts w:ascii="新細明體䣭..;PMingLiU" w:hAnsi="新細明體䣭..;PMingLiU" w:eastAsia="新細明體䣭..;PMingLiU" w:cs="新細明體䣭..;PMingLiU"/>
          <w:color w:val="000000"/>
          <w:kern w:val="0"/>
        </w:rPr>
      </w:pP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>求助人資料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䣭..;PMingLiU" w:hAnsi="新細明體䣭..;PMingLiU" w:eastAsia="新細明體䣭..;PMingLiU" w:cs="新細明體䣭..;PMingLiU"/>
          <w:color w:val="000000"/>
          <w:kern w:val="0"/>
        </w:rPr>
      </w:pP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新細明體䣭..;PMingLiU" w:hAnsi="新細明體䣭..;PMingLiU" w:eastAsia="新細明體䣭..;PMingLiU" w:cs="新細明體䣭..;PMingLiU"/>
          <w:color w:val="000000"/>
          <w:kern w:val="0"/>
        </w:rPr>
      </w:pP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 xml:space="preserve">姓名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: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 xml:space="preserve"> _  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_________      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 xml:space="preserve">年齡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: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 xml:space="preserve">    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___________            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 xml:space="preserve">性別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: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 xml:space="preserve">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_________  </w:t>
      </w:r>
    </w:p>
    <w:p>
      <w:pPr>
        <w:pStyle w:val="Normal"/>
        <w:autoSpaceDE w:val="false"/>
        <w:spacing w:lineRule="auto" w:line="360"/>
        <w:ind w:hanging="2"/>
        <w:rPr>
          <w:rFonts w:ascii="新細明體䣭..;PMingLiU" w:hAnsi="新細明體䣭..;PMingLiU" w:eastAsia="新細明體䣭..;PMingLiU" w:cs="新細明體䣭..;PMingLiU"/>
          <w:color w:val="000000"/>
          <w:kern w:val="0"/>
          <w:u w:val="single"/>
        </w:rPr>
      </w:pP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 xml:space="preserve">電話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: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 xml:space="preserve">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______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 xml:space="preserve"> 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___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>手提：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____________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>電郵：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新細明體䣭..;PMingLiU" w:hAnsi="新細明體䣭..;PMingLiU" w:eastAsia="新細明體䣭..;PMingLiU" w:cs="新細明體䣭..;PMingLiU"/>
          <w:color w:val="000000"/>
          <w:kern w:val="0"/>
          <w:u w:val="single"/>
        </w:rPr>
      </w:pP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>職業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(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>如適用者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) :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 xml:space="preserve">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___________________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新細明體䣭..;PMingLiU" w:hAnsi="新細明體䣭..;PMingLiU" w:eastAsia="新細明體䣭..;PMingLiU" w:cs="新細明體䣭..;PMingLiU"/>
          <w:color w:val="000000"/>
          <w:kern w:val="0"/>
        </w:rPr>
      </w:pP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 xml:space="preserve">地址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: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 xml:space="preserve"> _                                                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__________________</w:t>
      </w:r>
    </w:p>
    <w:p>
      <w:pPr>
        <w:pStyle w:val="Normal"/>
        <w:autoSpaceDE w:val="false"/>
        <w:spacing w:lineRule="auto" w:line="360"/>
        <w:rPr>
          <w:rFonts w:ascii="新細明體䣭..;PMingLiU" w:hAnsi="新細明體䣭..;PMingLiU" w:eastAsia="新細明體䣭..;PMingLiU" w:cs="新細明體䣭..;PMingLiU"/>
          <w:color w:val="000000"/>
          <w:kern w:val="0"/>
        </w:rPr>
      </w:pP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 xml:space="preserve">婚姻狀況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: _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 xml:space="preserve">_   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______ 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 xml:space="preserve">家庭成員人數及年齡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: __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 xml:space="preserve">                   _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___________</w:t>
      </w:r>
    </w:p>
    <w:p>
      <w:pPr>
        <w:pStyle w:val="Normal"/>
        <w:autoSpaceDE w:val="false"/>
        <w:spacing w:lineRule="auto" w:line="360"/>
        <w:rPr>
          <w:rFonts w:ascii="新細明體䣭..;PMingLiU" w:hAnsi="新細明體䣭..;PMingLiU" w:eastAsia="新細明體䣭..;PMingLiU" w:cs="新細明體䣭..;PMingLiU"/>
          <w:color w:val="000000"/>
          <w:kern w:val="0"/>
        </w:rPr>
      </w:pP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 xml:space="preserve">家庭每月總收入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: $ _________ 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 xml:space="preserve">是否綜援受助人士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: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 xml:space="preserve">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_________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  <w:u w:val="single"/>
        </w:rPr>
        <w:t xml:space="preserve">是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 xml:space="preserve">/ 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  <w:u w:val="single"/>
        </w:rPr>
        <w:t>否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__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>_ _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_________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>於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12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>個月內未曾接受本基金援助者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: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 xml:space="preserve">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_________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  <w:u w:val="single"/>
        </w:rPr>
        <w:t xml:space="preserve">是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 xml:space="preserve">/ </w:t>
      </w:r>
      <w:r>
        <w:rPr>
          <w:rFonts w:ascii="新細明體䣭..;PMingLiU" w:hAnsi="新細明體䣭..;PMingLiU" w:cs="新細明體䣭..;PMingLiU" w:eastAsia="新細明體䣭..;PMingLiU"/>
          <w:color w:val="000000"/>
          <w:kern w:val="0"/>
          <w:u w:val="single"/>
        </w:rPr>
        <w:t>否</w:t>
      </w:r>
      <w:r>
        <w:rPr>
          <w:rFonts w:ascii="PMingLiU;新細明體" w:hAnsi="PMingLiU;新細明體" w:cs="HiddenHorzOCR;MS Mincho"/>
          <w:spacing w:val="20"/>
          <w:kern w:val="0"/>
          <w:position w:val="10"/>
          <w:sz w:val="16"/>
          <w:szCs w:val="16"/>
          <w:u w:val="single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新細明體䣭..;PMingLiU" w:hAnsi="新細明體䣭..;PMingLiU" w:eastAsia="新細明體䣭..;PMingLiU" w:cs="新細明體䣭..;PMingLiU"/>
          <w:color w:val="000000"/>
          <w:kern w:val="0"/>
        </w:rPr>
      </w:pPr>
      <w:r>
        <w:rPr>
          <w:rFonts w:ascii="新細明體䣭..;PMingLiU" w:hAnsi="新細明體䣭..;PMingLiU" w:cs="新細明體䣭..;PMingLiU" w:eastAsia="新細明體䣭..;PMingLiU"/>
          <w:color w:val="000000"/>
          <w:kern w:val="0"/>
        </w:rPr>
        <w:t>簡述經濟、物資或其他需要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 xml:space="preserve">: 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  <w:u w:val="single"/>
        </w:rPr>
        <w:t>_</w:t>
      </w: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PMingLiU;新細明體" w:hAnsi="PMingLiU;新細明體" w:cs="HiddenHorzOCR;MS Mincho"/>
          <w:spacing w:val="20"/>
          <w:kern w:val="0"/>
          <w:position w:val="10"/>
        </w:rPr>
      </w:pPr>
      <w:r>
        <w:rPr>
          <w:rFonts w:ascii="PMingLiU;新細明體" w:hAnsi="PMingLiU;新細明體" w:cs="HiddenHorzOCR;MS Mincho"/>
          <w:spacing w:val="20"/>
          <w:kern w:val="0"/>
          <w:position w:val="10"/>
        </w:rPr>
        <w:t xml:space="preserve">就此援助，曾否申請其他撥款或基金資助。如有，請列明結果；如沒有，請註明不擬尋求其他資助的原因： </w:t>
      </w:r>
    </w:p>
    <w:p>
      <w:pPr>
        <w:pStyle w:val="Normal"/>
        <w:autoSpaceDE w:val="false"/>
        <w:spacing w:lineRule="auto" w:line="360"/>
        <w:rPr>
          <w:rFonts w:ascii="新細明體䣭..;PMingLiU" w:hAnsi="新細明體䣭..;PMingLiU" w:eastAsia="新細明體䣭..;PMingLiU" w:cs="新細明體䣭..;PMingLiU"/>
          <w:color w:val="000000"/>
          <w:kern w:val="0"/>
        </w:rPr>
      </w:pPr>
      <w:r>
        <w:rPr>
          <w:rFonts w:eastAsia="新細明體䣭..;PMingLiU" w:cs="新細明體䣭..;PMingLiU" w:ascii="新細明體䣭..;PMingLiU" w:hAnsi="新細明體䣭..;PMingLiU"/>
          <w:color w:val="000000"/>
          <w:kern w:val="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新細明體䣭..;PMingLiU" w:hAnsi="新細明體䣭..;PMingLiU" w:eastAsia="新細明體䣭..;PMingLiU" w:cs="新細明體䣭..;PMingLiU"/>
          <w:color w:val="000000"/>
          <w:kern w:val="0"/>
        </w:rPr>
      </w:pPr>
      <w:r>
        <w:rPr>
          <w:rFonts w:eastAsia="新細明體䣭..;PMingLiU" w:cs="新細明體䣭..;PMingLiU" w:ascii="新細明體䣭..;PMingLiU" w:hAnsi="新細明體䣭..;PMingLiU"/>
          <w:color w:val="000000"/>
          <w:spacing w:val="20"/>
          <w:kern w:val="0"/>
          <w:position w:val="10"/>
          <w:sz w:val="18"/>
          <w:szCs w:val="18"/>
        </w:rPr>
        <w:t xml:space="preserve"># </w:t>
      </w:r>
      <w:r>
        <w:rPr>
          <w:rFonts w:ascii="新細明體䣭..;PMingLiU" w:hAnsi="新細明體䣭..;PMingLiU" w:cs="新細明體䣭..;PMingLiU" w:eastAsia="新細明體䣭..;PMingLiU"/>
          <w:color w:val="000000"/>
          <w:spacing w:val="20"/>
          <w:kern w:val="0"/>
          <w:sz w:val="18"/>
          <w:szCs w:val="18"/>
        </w:rPr>
        <w:t>請刪去不適用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76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00" w:firstLine="480"/>
              <w:rPr>
                <w:rFonts w:ascii="新細明體䣭..;PMingLiU" w:hAnsi="新細明體䣭..;PMingLiU" w:eastAsia="新細明體䣭..;PMingLiU" w:cs="新細明體䣭..;PMingLiU"/>
                <w:kern w:val="0"/>
              </w:rPr>
            </w:pP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ind w:left="-100" w:firstLine="480"/>
              <w:rPr>
                <w:rFonts w:ascii="新細明體䣭..;PMingLiU" w:hAnsi="新細明體䣭..;PMingLiU" w:eastAsia="新細明體䣭..;PMingLiU" w:cs="新細明體䣭..;PMingLiU"/>
                <w:kern w:val="0"/>
              </w:rPr>
            </w:pPr>
            <w:r>
              <w:rPr>
                <w:rFonts w:ascii="新細明體䣭..;PMingLiU" w:hAnsi="新細明體䣭..;PMingLiU" w:cs="新細明體䣭..;PMingLiU" w:eastAsia="新細明體䣭..;PMingLiU"/>
                <w:kern w:val="0"/>
              </w:rPr>
              <w:t>轉介機構：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>_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  <w:u w:val="single"/>
              </w:rPr>
              <w:t xml:space="preserve">                       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 xml:space="preserve">___   </w:t>
            </w:r>
            <w:r>
              <w:rPr>
                <w:rFonts w:ascii="新細明體䣭..;PMingLiU" w:hAnsi="新細明體䣭..;PMingLiU" w:cs="新細明體䣭..;PMingLiU" w:eastAsia="新細明體䣭..;PMingLiU"/>
                <w:kern w:val="0"/>
              </w:rPr>
              <w:t>日期：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>__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  <w:u w:val="single"/>
              </w:rPr>
              <w:t xml:space="preserve">               __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>____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  <w:u w:val="single"/>
              </w:rPr>
              <w:t xml:space="preserve"> 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>___________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新細明體䣭..;PMingLiU" w:hAnsi="新細明體䣭..;PMingLiU" w:eastAsia="新細明體䣭..;PMingLiU" w:cs="新細明體䣭..;PMingLiU"/>
                <w:kern w:val="0"/>
                <w:u w:val="single"/>
              </w:rPr>
            </w:pPr>
            <w:r>
              <w:rPr>
                <w:rFonts w:ascii="新細明體䣭..;PMingLiU" w:hAnsi="新細明體䣭..;PMingLiU" w:cs="新細明體䣭..;PMingLiU" w:eastAsia="新細明體䣭..;PMingLiU"/>
                <w:kern w:val="0"/>
              </w:rPr>
              <w:t>推薦原因：</w:t>
            </w:r>
            <w:r>
              <w:rPr>
                <w:rFonts w:ascii="新細明體䣭..;PMingLiU" w:hAnsi="新細明體䣭..;PMingLiU" w:cs="新細明體䣭..;PMingLiU" w:eastAsia="新細明體䣭..;PMingLiU"/>
                <w:kern w:val="0"/>
                <w:u w:val="single"/>
              </w:rPr>
              <w:t xml:space="preserve"> </w:t>
            </w:r>
            <w:r>
              <w:rPr>
                <w:rFonts w:ascii="新細明體䣭..;PMingLiU" w:hAnsi="新細明體䣭..;PMingLiU" w:cs="新細明體䣭..;PMingLiU" w:eastAsia="新細明體䣭..;PMingLiU"/>
                <w:color w:val="000000"/>
                <w:kern w:val="0"/>
                <w:u w:val="single"/>
              </w:rPr>
              <w:t xml:space="preserve">                                                            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>____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  <w:u w:val="single"/>
              </w:rPr>
              <w:t xml:space="preserve">_   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新細明體䣭..;PMingLiU" w:hAnsi="新細明體䣭..;PMingLiU" w:eastAsia="新細明體䣭..;PMingLiU" w:cs="新細明體䣭..;PMingLiU"/>
                <w:kern w:val="0"/>
                <w:u w:val="single"/>
              </w:rPr>
            </w:pPr>
            <w:r>
              <w:rPr>
                <w:rFonts w:eastAsia="新細明體䣭..;PMingLiU" w:cs="新細明體䣭..;PMingLiU" w:ascii="新細明體䣭..;PMingLiU" w:hAnsi="新細明體䣭..;PMingLiU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䣭..;PMingLiU" w:hAnsi="新細明體䣭..;PMingLiU" w:eastAsia="新細明體䣭..;PMingLiU" w:cs="新細明體䣭..;PMingLiU"/>
                <w:kern w:val="0"/>
                <w:u w:val="single"/>
              </w:rPr>
            </w:pP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 xml:space="preserve">    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left="-100" w:firstLine="480"/>
              <w:rPr>
                <w:rFonts w:ascii="新細明體䣭..;PMingLiU" w:hAnsi="新細明體䣭..;PMingLiU" w:eastAsia="新細明體䣭..;PMingLiU" w:cs="新細明體䣭..;PMingLiU"/>
                <w:kern w:val="0"/>
              </w:rPr>
            </w:pPr>
            <w:r>
              <w:rPr>
                <w:rFonts w:ascii="新細明體䣭..;PMingLiU" w:hAnsi="新細明體䣭..;PMingLiU" w:cs="新細明體䣭..;PMingLiU" w:eastAsia="新細明體䣭..;PMingLiU"/>
                <w:kern w:val="0"/>
              </w:rPr>
              <w:t>聯絡社工：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>__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  <w:u w:val="single"/>
              </w:rPr>
              <w:t xml:space="preserve">      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 xml:space="preserve">_______   </w:t>
            </w:r>
            <w:r>
              <w:rPr>
                <w:rFonts w:ascii="新細明體䣭..;PMingLiU" w:hAnsi="新細明體䣭..;PMingLiU" w:cs="新細明體䣭..;PMingLiU" w:eastAsia="新細明體䣭..;PMingLiU"/>
                <w:kern w:val="0"/>
              </w:rPr>
              <w:t>電話：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>_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  <w:u w:val="single"/>
              </w:rPr>
              <w:t xml:space="preserve">          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>_____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 xml:space="preserve"> </w:t>
            </w:r>
            <w:r>
              <w:rPr>
                <w:rFonts w:ascii="新細明體䣭..;PMingLiU" w:hAnsi="新細明體䣭..;PMingLiU" w:cs="新細明體䣭..;PMingLiU" w:eastAsia="新細明體䣭..;PMingLiU"/>
                <w:kern w:val="0"/>
              </w:rPr>
              <w:t>手提：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>_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  <w:u w:val="single"/>
              </w:rPr>
              <w:t xml:space="preserve">_          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>_____________</w:t>
            </w:r>
          </w:p>
          <w:p>
            <w:pPr>
              <w:pStyle w:val="Normal"/>
              <w:autoSpaceDE w:val="false"/>
              <w:ind w:left="-101" w:firstLine="480"/>
              <w:rPr/>
            </w:pPr>
            <w:r>
              <w:rPr>
                <w:rFonts w:ascii="新細明體䣭..;PMingLiU" w:hAnsi="新細明體䣭..;PMingLiU" w:cs="新細明體䣭..;PMingLiU" w:eastAsia="新細明體䣭..;PMingLiU"/>
                <w:kern w:val="0"/>
              </w:rPr>
              <w:t>電郵：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  <w:u w:val="single"/>
              </w:rPr>
              <w:t xml:space="preserve">_             </w:t>
            </w: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  <w:t>______________________________________</w:t>
            </w:r>
          </w:p>
          <w:p>
            <w:pPr>
              <w:pStyle w:val="Normal"/>
              <w:autoSpaceDE w:val="false"/>
              <w:ind w:firstLine="420"/>
              <w:rPr>
                <w:rFonts w:ascii="PMingLiU;新細明體" w:hAnsi="PMingLiU;新細明體" w:eastAsia="新細明體䣭..;PMingLiU" w:cs="HiddenHorzOCR;MS Mincho"/>
                <w:spacing w:val="20"/>
                <w:kern w:val="0"/>
              </w:rPr>
            </w:pPr>
            <w:r>
              <w:rPr>
                <w:rFonts w:eastAsia="新細明體䣭..;PMingLiU" w:cs="HiddenHorzOCR;MS Mincho" w:ascii="PMingLiU;新細明體" w:hAnsi="PMingLiU;新細明體"/>
                <w:spacing w:val="20"/>
                <w:kern w:val="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新細明體䣭..;PMingLiU" w:hAnsi="新細明體䣭..;PMingLiU" w:eastAsia="新細明體䣭..;PMingLiU" w:cs="新細明體䣭..;PMingLiU"/>
                <w:kern w:val="0"/>
              </w:rPr>
            </w:pPr>
            <w:r>
              <w:rPr>
                <w:rFonts w:ascii="PMingLiU;新細明體" w:hAnsi="PMingLiU;新細明體" w:cs="HiddenHorzOCR;MS Mincho"/>
                <w:spacing w:val="20"/>
                <w:kern w:val="0"/>
              </w:rPr>
              <w:t xml:space="preserve">負責人簽名 </w:t>
            </w:r>
            <w:r>
              <w:rPr>
                <w:rFonts w:cs="HiddenHorzOCR;MS Mincho" w:ascii="PMingLiU;新細明體" w:hAnsi="PMingLiU;新細明體"/>
                <w:spacing w:val="20"/>
                <w:kern w:val="0"/>
              </w:rPr>
              <w:t xml:space="preserve">: </w:t>
            </w:r>
            <w:r>
              <w:rPr>
                <w:rFonts w:cs="HiddenHorzOCR;MS Mincho" w:ascii="PMingLiU;新細明體" w:hAnsi="PMingLiU;新細明體"/>
                <w:spacing w:val="20"/>
                <w:kern w:val="0"/>
                <w:u w:val="single"/>
              </w:rPr>
              <w:t xml:space="preserve">                              </w:t>
            </w:r>
          </w:p>
        </w:tc>
      </w:tr>
      <w:tr>
        <w:trPr>
          <w:trHeight w:val="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00" w:firstLine="480"/>
              <w:rPr>
                <w:rFonts w:ascii="新細明體䣭..;PMingLiU" w:hAnsi="新細明體䣭..;PMingLiU" w:eastAsia="新細明體䣭..;PMingLiU" w:cs="新細明體䣭..;PMingLiU"/>
                <w:kern w:val="0"/>
              </w:rPr>
            </w:pPr>
            <w:r>
              <w:rPr>
                <w:rFonts w:eastAsia="新細明體䣭..;PMingLiU" w:cs="新細明體䣭..;PMingLiU" w:ascii="新細明體䣭..;PMingLiU" w:hAnsi="新細明體䣭..;PMingLiU"/>
                <w:kern w:val="0"/>
              </w:rPr>
            </w:r>
          </w:p>
        </w:tc>
      </w:tr>
    </w:tbl>
    <w:p>
      <w:pPr>
        <w:pStyle w:val="Normal"/>
        <w:autoSpaceDE w:val="false"/>
        <w:jc w:val="both"/>
        <w:rPr>
          <w:rFonts w:ascii="PMingLiU;新細明體" w:hAnsi="PMingLiU;新細明體" w:cs="新細明體䣭..;PMingLiU"/>
          <w:color w:val="000000"/>
          <w:kern w:val="0"/>
          <w:sz w:val="18"/>
          <w:szCs w:val="18"/>
        </w:rPr>
      </w:pPr>
      <w:r>
        <w:rPr>
          <w:rFonts w:cs="新細明體䣭..;PMingLiU" w:ascii="PMingLiU;新細明體" w:hAnsi="PMingLiU;新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both"/>
        <w:rPr>
          <w:rFonts w:ascii="PMingLiU;新細明體" w:hAnsi="PMingLiU;新細明體" w:cs="新細明體䣭..;PMingLiU"/>
          <w:color w:val="000000"/>
          <w:kern w:val="0"/>
          <w:sz w:val="18"/>
          <w:szCs w:val="18"/>
        </w:rPr>
      </w:pPr>
      <w:r>
        <w:rPr>
          <w:rFonts w:ascii="PMingLiU;新細明體" w:hAnsi="PMingLiU;新細明體" w:cs="新細明體䣭..;PMingLiU"/>
          <w:color w:val="000000"/>
          <w:kern w:val="0"/>
          <w:sz w:val="18"/>
          <w:szCs w:val="18"/>
        </w:rPr>
        <w:t>註：填妥此表後請以附件形式電郵至</w:t>
      </w:r>
      <w:r>
        <w:rPr>
          <w:rFonts w:ascii="PMingLiU;新細明體" w:hAnsi="PMingLiU;新細明體" w:cs="新細明體䣭..;PMingLiU"/>
          <w:color w:val="000000"/>
          <w:kern w:val="0"/>
          <w:sz w:val="18"/>
          <w:szCs w:val="18"/>
        </w:rPr>
        <w:t xml:space="preserve"> </w:t>
      </w:r>
      <w:r>
        <w:rPr>
          <w:rFonts w:cs="新細明體䣭..;PMingLiU" w:ascii="PMingLiU;新細明體" w:hAnsi="PMingLiU;新細明體"/>
          <w:color w:val="000000"/>
          <w:kern w:val="0"/>
          <w:sz w:val="18"/>
          <w:szCs w:val="18"/>
        </w:rPr>
        <w:t>enquiries@stcommunityfund.org.hk</w:t>
      </w:r>
      <w:r>
        <w:rPr>
          <w:rFonts w:ascii="PMingLiU;新細明體" w:hAnsi="PMingLiU;新細明體" w:cs="新細明體䣭..;PMingLiU"/>
          <w:color w:val="000000"/>
          <w:kern w:val="0"/>
          <w:sz w:val="18"/>
          <w:szCs w:val="18"/>
        </w:rPr>
        <w:t xml:space="preserve">　                                  </w:t>
      </w:r>
    </w:p>
    <w:p>
      <w:pPr>
        <w:pStyle w:val="Normal"/>
        <w:tabs>
          <w:tab w:val="clear" w:pos="480"/>
          <w:tab w:val="left" w:pos="10100" w:leader="none"/>
        </w:tabs>
        <w:autoSpaceDE w:val="false"/>
        <w:ind w:right="105" w:hanging="0"/>
        <w:jc w:val="both"/>
        <w:rPr>
          <w:rFonts w:ascii="PMingLiU;新細明體" w:hAnsi="PMingLiU;新細明體" w:cs="PMingLiU;新細明體"/>
          <w:spacing w:val="20"/>
          <w:sz w:val="18"/>
          <w:szCs w:val="18"/>
          <w:highlight w:val="lightGray"/>
        </w:rPr>
      </w:pPr>
      <w:r>
        <w:rPr>
          <w:rFonts w:ascii="PMingLiU;新細明體" w:hAnsi="PMingLiU;新細明體" w:cs="標楷體O䣭..;新細明體"/>
          <w:color w:val="000000"/>
          <w:kern w:val="0"/>
          <w:sz w:val="18"/>
          <w:szCs w:val="18"/>
          <w:highlight w:val="lightGray"/>
        </w:rPr>
        <w:t>地址</w:t>
      </w:r>
      <w:r>
        <w:rPr>
          <w:rFonts w:cs="標楷體O䣭..;新細明體" w:ascii="PMingLiU;新細明體" w:hAnsi="PMingLiU;新細明體"/>
          <w:color w:val="000000"/>
          <w:kern w:val="0"/>
          <w:sz w:val="18"/>
          <w:szCs w:val="18"/>
          <w:highlight w:val="lightGray"/>
        </w:rPr>
        <w:t>/Address</w:t>
      </w:r>
      <w:r>
        <w:rPr>
          <w:rFonts w:ascii="PMingLiU;新細明體" w:hAnsi="PMingLiU;新細明體" w:cs="標楷體O䣭..;新細明體"/>
          <w:color w:val="000000"/>
          <w:kern w:val="0"/>
          <w:sz w:val="18"/>
          <w:szCs w:val="18"/>
          <w:highlight w:val="lightGray"/>
        </w:rPr>
        <w:t>：</w:t>
      </w:r>
      <w:r>
        <w:rPr>
          <w:rFonts w:ascii="PMingLiU;新細明體" w:hAnsi="PMingLiU;新細明體" w:cs="PMingLiU;新細明體"/>
          <w:spacing w:val="40"/>
          <w:sz w:val="18"/>
          <w:szCs w:val="18"/>
          <w:highlight w:val="lightGray"/>
        </w:rPr>
        <w:t>新蒲崗太子道東</w:t>
      </w:r>
      <w:r>
        <w:rPr>
          <w:rFonts w:cs="PMingLiU;新細明體" w:ascii="PMingLiU;新細明體" w:hAnsi="PMingLiU;新細明體"/>
          <w:spacing w:val="40"/>
          <w:sz w:val="18"/>
          <w:szCs w:val="18"/>
          <w:highlight w:val="lightGray"/>
        </w:rPr>
        <w:t xml:space="preserve">698 </w:t>
      </w:r>
      <w:r>
        <w:rPr>
          <w:rFonts w:ascii="PMingLiU;新細明體" w:hAnsi="PMingLiU;新細明體" w:cs="PMingLiU;新細明體"/>
          <w:spacing w:val="40"/>
          <w:sz w:val="18"/>
          <w:szCs w:val="18"/>
          <w:highlight w:val="lightGray"/>
        </w:rPr>
        <w:t>號寶光商業中心</w:t>
      </w:r>
      <w:r>
        <w:rPr>
          <w:rFonts w:cs="PMingLiU;新細明體" w:ascii="PMingLiU;新細明體" w:hAnsi="PMingLiU;新細明體"/>
          <w:spacing w:val="40"/>
          <w:sz w:val="18"/>
          <w:szCs w:val="18"/>
          <w:highlight w:val="lightGray"/>
        </w:rPr>
        <w:t>17</w:t>
      </w:r>
      <w:r>
        <w:rPr>
          <w:rFonts w:ascii="PMingLiU;新細明體" w:hAnsi="PMingLiU;新細明體" w:cs="PMingLiU;新細明體"/>
          <w:spacing w:val="40"/>
          <w:sz w:val="18"/>
          <w:szCs w:val="18"/>
          <w:highlight w:val="lightGray"/>
        </w:rPr>
        <w:t>樓</w:t>
      </w:r>
      <w:r>
        <w:rPr>
          <w:rFonts w:cs="PMingLiU;新細明體" w:ascii="PMingLiU;新細明體" w:hAnsi="PMingLiU;新細明體"/>
          <w:spacing w:val="40"/>
          <w:sz w:val="18"/>
          <w:szCs w:val="18"/>
          <w:highlight w:val="lightGray"/>
        </w:rPr>
        <w:t>1701</w:t>
      </w:r>
      <w:r>
        <w:rPr>
          <w:rFonts w:ascii="PMingLiU;新細明體" w:hAnsi="PMingLiU;新細明體" w:cs="PMingLiU;新細明體"/>
          <w:spacing w:val="40"/>
          <w:sz w:val="18"/>
          <w:szCs w:val="18"/>
          <w:highlight w:val="lightGray"/>
        </w:rPr>
        <w:t>室</w:t>
      </w:r>
      <w:r>
        <w:rPr>
          <w:rFonts w:ascii="PMingLiU;新細明體" w:hAnsi="PMingLiU;新細明體" w:cs="標楷體O䣭..;新細明體"/>
          <w:color w:val="000000"/>
          <w:kern w:val="0"/>
          <w:sz w:val="18"/>
          <w:szCs w:val="18"/>
          <w:highlight w:val="lightGray"/>
        </w:rPr>
        <w:t>　</w:t>
      </w:r>
      <w:r>
        <w:rPr>
          <w:rFonts w:ascii="PMingLiU;新細明體" w:hAnsi="PMingLiU;新細明體" w:cs="PMingLiU;新細明體"/>
          <w:spacing w:val="20"/>
          <w:sz w:val="18"/>
          <w:szCs w:val="18"/>
          <w:highlight w:val="lightGray"/>
        </w:rPr>
        <w:t xml:space="preserve">  </w:t>
      </w:r>
    </w:p>
    <w:p>
      <w:pPr>
        <w:pStyle w:val="Normal"/>
        <w:tabs>
          <w:tab w:val="clear" w:pos="480"/>
          <w:tab w:val="left" w:pos="10100" w:leader="none"/>
        </w:tabs>
        <w:autoSpaceDE w:val="false"/>
        <w:ind w:right="105" w:hanging="0"/>
        <w:jc w:val="both"/>
        <w:rPr>
          <w:rFonts w:ascii="PMingLiU;新細明體" w:hAnsi="PMingLiU;新細明體" w:cs="標楷體O䣭..;新細明體"/>
          <w:color w:val="000000"/>
          <w:kern w:val="0"/>
          <w:sz w:val="18"/>
          <w:szCs w:val="18"/>
        </w:rPr>
      </w:pPr>
      <w:r>
        <w:rPr>
          <w:rFonts w:ascii="PMingLiU;新細明體" w:hAnsi="PMingLiU;新細明體" w:cs="標楷體O䣭..;新細明體"/>
          <w:color w:val="000000"/>
          <w:kern w:val="0"/>
          <w:sz w:val="18"/>
          <w:szCs w:val="18"/>
          <w:highlight w:val="lightGray"/>
        </w:rPr>
        <w:t>電話</w:t>
      </w:r>
      <w:r>
        <w:rPr>
          <w:rFonts w:cs="標楷體O䣭..;新細明體" w:ascii="PMingLiU;新細明體" w:hAnsi="PMingLiU;新細明體"/>
          <w:color w:val="000000"/>
          <w:kern w:val="0"/>
          <w:sz w:val="18"/>
          <w:szCs w:val="18"/>
          <w:highlight w:val="lightGray"/>
        </w:rPr>
        <w:t>/Tel.</w:t>
      </w:r>
      <w:r>
        <w:rPr>
          <w:rFonts w:ascii="PMingLiU;新細明體" w:hAnsi="PMingLiU;新細明體" w:cs="標楷體O䣭..;新細明體"/>
          <w:color w:val="000000"/>
          <w:kern w:val="0"/>
          <w:sz w:val="18"/>
          <w:szCs w:val="18"/>
          <w:highlight w:val="lightGray"/>
        </w:rPr>
        <w:t>：</w:t>
      </w:r>
      <w:r>
        <w:rPr>
          <w:rFonts w:cs="標楷體O䣭..;新細明體" w:ascii="PMingLiU;新細明體" w:hAnsi="PMingLiU;新細明體"/>
          <w:color w:val="000000"/>
          <w:kern w:val="0"/>
          <w:sz w:val="18"/>
          <w:szCs w:val="18"/>
          <w:highlight w:val="lightGray"/>
        </w:rPr>
        <w:t>(852) 3619 7516</w:t>
      </w:r>
      <w:r>
        <w:rPr>
          <w:rFonts w:ascii="PMingLiU;新細明體" w:hAnsi="PMingLiU;新細明體" w:cs="標楷體O䣭..;新細明體"/>
          <w:color w:val="000000"/>
          <w:kern w:val="0"/>
          <w:sz w:val="18"/>
          <w:szCs w:val="18"/>
          <w:highlight w:val="lightGray"/>
        </w:rPr>
        <w:t xml:space="preserve">　 </w:t>
      </w:r>
    </w:p>
    <w:p>
      <w:pPr>
        <w:pStyle w:val="Normal"/>
        <w:tabs>
          <w:tab w:val="clear" w:pos="480"/>
          <w:tab w:val="left" w:pos="10100" w:leader="none"/>
        </w:tabs>
        <w:autoSpaceDE w:val="false"/>
        <w:ind w:right="105" w:hanging="0"/>
        <w:rPr>
          <w:rFonts w:ascii="PMingLiU;新細明體" w:hAnsi="PMingLiU;新細明體" w:cs="標楷體O䣭..;新細明體"/>
          <w:color w:val="000000"/>
          <w:kern w:val="0"/>
          <w:sz w:val="18"/>
          <w:szCs w:val="18"/>
        </w:rPr>
      </w:pPr>
      <w:r>
        <w:rPr>
          <w:rFonts w:cs="標楷體O䣭..;新細明體" w:ascii="PMingLiU;新細明體" w:hAnsi="PMingLiU;新細明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0100" w:leader="none"/>
        </w:tabs>
        <w:autoSpaceDE w:val="false"/>
        <w:ind w:right="105" w:hanging="0"/>
        <w:rPr/>
      </w:pPr>
      <w:r>
        <w:rPr>
          <w:rFonts w:cs="標楷體O䣭..;新細明體" w:ascii="PMingLiU;新細明體" w:hAnsi="PMingLiU;新細明體"/>
          <w:color w:val="000000"/>
          <w:kern w:val="0"/>
          <w:sz w:val="18"/>
          <w:szCs w:val="18"/>
        </w:rPr>
        <w:t>2025.04</w:t>
      </w:r>
    </w:p>
    <w:sectPr>
      <w:type w:val="nextPage"/>
      <w:pgSz w:w="11906" w:h="16838"/>
      <w:pgMar w:left="851" w:right="851" w:gutter="0" w:header="0" w:top="1372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ú.䣭..">
    <w:altName w:val="新細明體"/>
    <w:charset w:val="88"/>
    <w:family w:val="roman"/>
    <w:pitch w:val="default"/>
  </w:font>
  <w:font w:name="新細明體䣭..">
    <w:altName w:val="PMingLiU"/>
    <w:charset w:val="88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ú.䣭..;新細明體" w:hAnsi="標楷體ú.䣭..;新細明體" w:eastAsia="標楷體ú.䣭..;新細明體" w:cs="標楷體ú.䣭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6:00Z</dcterms:created>
  <dc:creator>Administrator</dc:creator>
  <dc:description/>
  <cp:keywords/>
  <dc:language>en-US</dc:language>
  <cp:lastModifiedBy>Z4643</cp:lastModifiedBy>
  <cp:lastPrinted>2014-06-10T11:44:00Z</cp:lastPrinted>
  <dcterms:modified xsi:type="dcterms:W3CDTF">2025-06-19T07:06:00Z</dcterms:modified>
  <cp:revision>2</cp:revision>
  <dc:subject/>
  <dc:title>基金援助申請表</dc:title>
</cp:coreProperties>
</file>